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New Love            </w:t>
      </w:r>
      <w:r>
        <w:rPr>
          <w:rFonts w:cs="Arial" w:ascii="Arial" w:hAnsi="Arial"/>
          <w:b/>
          <w:sz w:val="24"/>
          <w:szCs w:val="22"/>
        </w:rPr>
        <w:t xml:space="preserve">Bruce Robinson ORIGINAL #44         May 29 to Aug 23, 2013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1 instrumental verse                 CAPO # 5                                                     B.P.M. 140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G       D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ttin’ home Saturday night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G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nderin’ what to d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G   D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to go, feel alright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d somebody ne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   G           C         G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ss my troubles on the shel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D                 G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ck my heels to the sk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G            C      G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ve it all at the front do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D        G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d new love ins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G      D                  G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en a while since I been love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G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rt too much to t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G        D               G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t that feelin’ back in my hea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nna find you toniiiiii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G           C         G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ss my troubles on the shel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D                 G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ck my heels to the sk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G            C      G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ve it all at the front do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D        G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d new love ins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RIDG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Am    G    D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Am    G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Am    G    D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Am    D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New Love                                                                 </w:t>
      </w:r>
      <w:r>
        <w:rPr>
          <w:rFonts w:cs="Arial" w:ascii="Arial" w:hAnsi="Arial"/>
          <w:b/>
          <w:sz w:val="32"/>
          <w:szCs w:val="22"/>
        </w:rPr>
        <w:t>Page 2/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G           C         G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ss my troubles on the shel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D                 G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ck my heels to the sk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G            C      G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ve it all at the front do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D        G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d new love ins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 FOR SOL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      G      D            G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ttin’ with Jack, Bud and Doo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G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llied up to the bar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        G  D           G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walked in, sat right down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                         D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e locked eyes from afar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G           C         G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ss my troubles on the shel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D                 G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ck my heels to the sk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G            C      G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ve it all at the front do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D        G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d new love ins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D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d my baby inside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 D       G</w:t>
      </w:r>
    </w:p>
    <w:p>
      <w:pPr>
        <w:pStyle w:val="Normal"/>
        <w:rPr/>
      </w:pPr>
      <w:r>
        <w:rPr>
          <w:rFonts w:cs="Arial" w:ascii="Arial" w:hAnsi="Arial"/>
          <w:szCs w:val="20"/>
        </w:rPr>
        <w:t>Lookin’ for you ins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        D           G        </w:t>
      </w:r>
    </w:p>
    <w:p>
      <w:pPr>
        <w:pStyle w:val="Normal"/>
        <w:rPr/>
      </w:pPr>
      <w:r>
        <w:rPr>
          <w:rFonts w:cs="Arial" w:ascii="Arial" w:hAnsi="Arial"/>
          <w:szCs w:val="20"/>
        </w:rPr>
        <w:t>Fiiiiiiiiind new luuuuuuv ins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49:00Z</dcterms:created>
  <dc:creator>BRobinson</dc:creator>
  <dc:description/>
  <cp:keywords/>
  <dc:language>en-US</dc:language>
  <cp:lastModifiedBy>Bruce Robinson</cp:lastModifiedBy>
  <cp:lastPrinted>2013-08-23T15:50:00Z</cp:lastPrinted>
  <dcterms:modified xsi:type="dcterms:W3CDTF">2014-05-11T12:19:00Z</dcterms:modified>
  <cp:revision>19</cp:revision>
  <dc:subject/>
  <dc:title>Follow Me – John Denver</dc:title>
</cp:coreProperties>
</file>